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继承权的斗争家族复杂关系下的嫡出妻子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继承权的斗争：嫡妻不好惹</w:t>
      </w:r>
      <w:r>
        <w:rPr>
          <w:sz w:val="32"/>
          <w:szCs w:val="32"/>
        </w:rPr>
        <w:t>&lt;/p&gt;&lt;p&gt;&lt;img src="/static-img/M4qTMNW8IXiEDVOCayXmzwwfNkAgjtL2OPLBxJfFMR9Hr9-CZn6uhSSY8XKCDJ3C.jpg"&gt;&lt;/p&gt;&lt;p&gt;</w:t>
      </w:r>
      <w:r>
        <w:rPr>
          <w:sz w:val="32"/>
          <w:szCs w:val="32"/>
        </w:rPr>
        <w:t>谁是最终的继承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复杂的家族中，继承权一直是一个敏感且无法预测的问题。每个成员都渴望成为家族中的领袖，但只有少数人能够真正拥有这一荣耀。嫡妻不好惹，这句话如同一面镜子，反映出这个家庭内部的一种潜在冲突。</w:t>
      </w:r>
      <w:r>
        <w:rPr>
          <w:sz w:val="32"/>
          <w:szCs w:val="32"/>
        </w:rPr>
        <w:t>&lt;/p&gt;&lt;p&gt;&lt;img src="/static-img/-hv8GSobtrl38bA0XTtdLAwfNkAgjtL2OPLBxJfFMR_gCw-9gcPr3Ru5AWvvbnAl.jpg"&gt;&lt;/p&gt;&lt;p&gt;</w:t>
      </w:r>
      <w:r>
        <w:rPr>
          <w:sz w:val="32"/>
          <w:szCs w:val="32"/>
        </w:rPr>
        <w:t>嫡妻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通常指的是家主或族长的正室，她不仅要管理家庭琐事，还要担负起传宗接代和维护家族声誉的重任。在这样的社会结构下，嫡妻自然地成为了掌控家族命运的一个关键人物。但这种高压力环境也让许多人对她产生了敬畏之心，同时也有人视之为威胁。</w:t>
      </w:r>
      <w:r>
        <w:rPr>
          <w:sz w:val="32"/>
          <w:szCs w:val="32"/>
        </w:rPr>
        <w:t>&lt;/p&gt;&lt;p&gt;&lt;img src="/static-img/PYACyaLaZeoCfrC1abjdfwwfNkAgjtL2OPLBxJfFMR_gCw-9gcPr3Ru5AWvvbnAl.jpg"&gt;&lt;/p&gt;&lt;p&gt;</w:t>
      </w:r>
      <w:r>
        <w:rPr>
          <w:sz w:val="32"/>
          <w:szCs w:val="32"/>
        </w:rPr>
        <w:t>背后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后辈开始怀疑现有的继承体系，他们认为应该有更公平、更开放的方式来决定未来领导者。而那些被排斥于正式血统线的人们则更加坚定自己的立场，他们认为，只有通过合法途径，即通过婚姻获得正式的地位才是唯一正确道路。</w:t>
      </w:r>
      <w:r>
        <w:rPr>
          <w:sz w:val="32"/>
          <w:szCs w:val="32"/>
        </w:rPr>
        <w:t>&lt;/p&gt;&lt;p&gt;&lt;img src="/static-img/DHnElq1eWtNnXnWmK4-t8AwfNkAgjtL2OPLBxJfFMR_gCw-9gcPr3Ru5AWvvbnAl.jpg"&gt;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竞争和欲望的地方，每个人都必须小心翼翼地保护自己，不被别人的阴谋所动摇。而对于那些曾经深爱过但现在却不得不抛弃的人来说，更是难以忍受。他们可能会选择暗中支持某些势力的崛起，以此报复曾经伤害过他们的人。</w:t>
      </w:r>
      <w:r>
        <w:rPr>
          <w:sz w:val="32"/>
          <w:szCs w:val="32"/>
        </w:rPr>
        <w:t>&lt;/p&gt;&lt;p&gt;&lt;img src="/static-img/LwqnDv3_V17X12LI0CKrzgwfNkAgjtL2OPLBxJfFMR_gCw-9gcPr3Ru5AWvvbnAl.jpg"&gt;&lt;/p&gt;&lt;p&gt;</w:t>
      </w:r>
      <w:r>
        <w:rPr>
          <w:sz w:val="32"/>
          <w:szCs w:val="32"/>
        </w:rPr>
        <w:t>结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位置，或许一些人会采取极端的手段，比如结盟外来的势力或者利用其他家庭成员间隙的小动作。但这种行为往往带来了不可预见的后果，因为即使是在看似稳固的情况下，也可能因为一念之转而彻底失去一切。此时，此刻，在这个紧张刺激的大舞台上，每一步都是生命线上的悬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中寻觅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逐渐意识到，无论是嫡配还是庶出，最重要的是能否为家族带来繁荣昌盛。这也是为什么“嫡妻不好惹”的说法越来越多见，因为它代表了一种超越血缘关系、追求能力和贡献实效的心态。在这片云雾缭绕、变化莫测的大江南北，只有不断探索和适应才能找到那条通向成功与幸福的小路。</w:t>
      </w:r>
      <w:r>
        <w:rPr>
          <w:sz w:val="32"/>
          <w:szCs w:val="32"/>
        </w:rPr>
        <w:t>&lt;/p&gt;&lt;p&gt;&lt;a href = "/doc/983931-</w:t>
      </w:r>
      <w:r>
        <w:rPr>
          <w:sz w:val="32"/>
          <w:szCs w:val="32"/>
        </w:rPr>
        <w:t>嫡妻不好惹家族继承权的斗争家族复杂关系下的嫡出妻子地位</w:t>
      </w:r>
      <w:r>
        <w:rPr>
          <w:sz w:val="32"/>
          <w:szCs w:val="32"/>
        </w:rPr>
        <w:t>.doc" rel="alternate" download="983931-</w:t>
      </w:r>
      <w:r>
        <w:rPr>
          <w:sz w:val="32"/>
          <w:szCs w:val="32"/>
        </w:rPr>
        <w:t>嫡妻不好惹家族继承权的斗争家族复杂关系下的嫡出妻子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