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水一体探岳体深度解析岳飞的诗歌与历史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飞的诗歌之美</w:t>
      </w:r>
      <w:r>
        <w:rPr>
          <w:sz w:val="32"/>
          <w:szCs w:val="32"/>
        </w:rPr>
        <w:t>&lt;/p&gt;&lt;p&gt;&lt;img src="/static-img/ZFPPmD1THyx-EVFDTH03CjHJs0OUoJ3bYiHGNRj2lgg6zOCeSiYrg6dMZLt5tSBx.jpg"&gt;&lt;/p&gt;&lt;p&gt;</w:t>
      </w:r>
      <w:r>
        <w:rPr>
          <w:sz w:val="32"/>
          <w:szCs w:val="32"/>
        </w:rPr>
        <w:t>岳飞，南宋时期著名的文学家、军事家和政治家，以其深沉的情感表达、精妙的文笔以及对抗金国的不屈精神而闻名。他的诗歌作品在中国文学史上占有重要地位，但岳飞的艺术才华并不仅限于这方面，他还是一位杰出的政治家和军事指挥官。在探讨岳飞这一多面性的人物时，我们可以说他是“肥水一体探岳体”，即既要理解他的诗歌创作，也要了解他作为民族英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与他的时代背景</w:t>
      </w:r>
      <w:r>
        <w:rPr>
          <w:sz w:val="32"/>
          <w:szCs w:val="32"/>
        </w:rPr>
        <w:t>&lt;/p&gt;&lt;p&gt;&lt;img src="/static-img/RgTd0dWSAEZuHaI5aNI4qzHJs0OUoJ3bYiHGNRj2lgjMBAjozVhbJq8ZYzlbUadn.jpg"&gt;&lt;/p&gt;&lt;p&gt;</w:t>
      </w:r>
      <w:r>
        <w:rPr>
          <w:sz w:val="32"/>
          <w:szCs w:val="32"/>
        </w:rPr>
        <w:t>在讲述岳飞之前，我们首先需要知道他生活的大背景。宋朝自北宋迁都汴京后（今河南省开封市），由于战乱频发，国家分裂为南宋和北方由金族统治的地方。南宋政府虽然设立了行省，但实际控制力有限，经济濒临崩溃。这期间，文化界也受到了严重影响，不少文人开始逃往海外或隐居山林，而那些留下的，则往往处于苦难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将之勇</w:t>
      </w:r>
      <w:r>
        <w:rPr>
          <w:sz w:val="32"/>
          <w:szCs w:val="32"/>
        </w:rPr>
        <w:t>&lt;/p&gt;&lt;p&gt;&lt;img src="/static-img/qtT_PCsUNZ-fcTZRp8DcOTHJs0OUoJ3bYiHGNRj2lgjMBAjozVhbJq8ZYzlbUadn.jpg"&gt;&lt;/p&gt;&lt;p&gt;</w:t>
      </w:r>
      <w:r>
        <w:rPr>
          <w:sz w:val="32"/>
          <w:szCs w:val="32"/>
        </w:rPr>
        <w:t>除了文学成就外，岳飞更是一位英勇无比的将领。他领导过多次抗击金兵的战争，如攻打黄州城、攻克定江等战役，都取得了胜利。在这些战斗中，他展现出了极高的军事才能，并且赢得了士兵们对他的尊敬与爱戴。尽管如此，由于政治斗争中的阴谋诡计，最终导致了他的悲剧性命，在历史上被誉为民族英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回双桂庄”</w:t>
      </w:r>
      <w:r>
        <w:rPr>
          <w:sz w:val="32"/>
          <w:szCs w:val="32"/>
        </w:rPr>
        <w:t>&lt;/p&gt;&lt;p&gt;&lt;img src="/static-img/OxH5fUdxvqW8TRTTzNGBnDHJs0OUoJ3bYiHGNRj2lgjMBAjozVhbJq8ZYzlbUadn.jpg"&gt;&lt;/p&gt;&lt;p&gt;</w:t>
      </w:r>
      <w:r>
        <w:rPr>
          <w:sz w:val="32"/>
          <w:szCs w:val="32"/>
        </w:rPr>
        <w:t>《梦回双桂庄》是岳飛的一首非常著名的小令，其内容描绘了一种怀旧的情感，将个人内心世界通过细腻的情感表达，与自然景观相结合，使读者仿佛置身其中，可以感受到那份淡淡的心情。此曲以其优美动听及深刻含义，被誉为中国古典音乐中的经典之一，对后世产生了深远影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满江红”</w:t>
      </w:r>
      <w:r>
        <w:rPr>
          <w:sz w:val="32"/>
          <w:szCs w:val="32"/>
        </w:rPr>
        <w:t>&lt;/p&gt;&lt;p&gt;&lt;img src="/static-img/MUxFzfnYVyRlVjMWju1enTHJs0OUoJ3bYiHGNRj2lgjMBAjozVhbJq8ZYzlbUadn.jpg"&gt;&lt;/p&gt;&lt;p&gt;</w:t>
      </w:r>
      <w:r>
        <w:rPr>
          <w:sz w:val="32"/>
          <w:szCs w:val="32"/>
        </w:rPr>
        <w:t>《满江红》则是一首充满激情与豪迈的情志赋，是岳飛最负盛名的小令之一。这首诗不仅表现出作者强烈的事业追求，更反映出他对国家忠诚和民族复兴理想坚定的信念。每个字里都蕴含着无尽热血，每一个句子都如同燃烧着希望之火，这些使得《满江红》成为永恒传唱并广泛学习的一首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历史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岭南三大才子——苏轼、柳宗元、高适虽然各具特色，但他们共同点是在用自己的方式来记录当时社会风貌。而对于像我们这样的后人来说，他们不仅代表着一种文化上的丰富，同时也是我们学习历史知识不可忽视的一部分。不过，即便是这样伟大的人物，也无法免俗遭遇各种挑战，其中包括但不限于权力的争夺，以及如何保持自己独立思考的人格魅力等问题。当我们提到“肥水一体探岳体”时，我们应该更多地去思考这些背后的故事及其所带来的启示，因为正是这些故事让今天我们的生活变得更加丰富多彩。</w:t>
      </w:r>
      <w:r>
        <w:rPr>
          <w:sz w:val="32"/>
          <w:szCs w:val="32"/>
        </w:rPr>
        <w:t>&lt;/p&gt;&lt;p&gt;&lt;a href = "/doc/984232-</w:t>
      </w:r>
      <w:r>
        <w:rPr>
          <w:sz w:val="32"/>
          <w:szCs w:val="32"/>
        </w:rPr>
        <w:t>肥水一体探岳体深度解析岳飞的诗歌与历史地位</w:t>
      </w:r>
      <w:r>
        <w:rPr>
          <w:sz w:val="32"/>
          <w:szCs w:val="32"/>
        </w:rPr>
        <w:t>.doc" rel="alternate" download="984232-</w:t>
      </w:r>
      <w:r>
        <w:rPr>
          <w:sz w:val="32"/>
          <w:szCs w:val="32"/>
        </w:rPr>
        <w:t>肥水一体探岳体深度解析岳飞的诗歌与历史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