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人生中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笑弯弯：温馨人生中的欢声笑语</w:t>
      </w:r>
      <w:r>
        <w:rPr>
          <w:sz w:val="32"/>
          <w:szCs w:val="32"/>
        </w:rPr>
        <w:t>&lt;/p&gt;&lt;p&gt;&lt;img src="/static-img/dmkdOj2wih18YJx-48pXlzHJs0OUoJ3bYiHGNRj2lgg6zOCeSiYrg6dMZLt5tSBx.jpg"&gt;&lt;/p&gt;&lt;p&gt;</w:t>
      </w:r>
      <w:r>
        <w:rPr>
          <w:sz w:val="32"/>
          <w:szCs w:val="32"/>
        </w:rPr>
        <w:t>在这个世界上，人们常常因为不同的原因而相遇、相知、相爱。言笑弯弯不仅是一种生活态度，更是一种心灵的交流方式，它能够让我们在忙碌和压力中找到片刻的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中的言笑</w:t>
      </w:r>
      <w:r>
        <w:rPr>
          <w:sz w:val="32"/>
          <w:szCs w:val="32"/>
        </w:rPr>
        <w:t>&lt;/p&gt;&lt;p&gt;&lt;img src="/static-img/Ye9KtnvK3VtA7uzUScKcCDHJs0OUoJ3bYiHGNRj2lgjMBAjozVhbJq8ZYzlbUadn.jpg"&gt;&lt;/p&gt;&lt;p&gt;</w:t>
      </w:r>
      <w:r>
        <w:rPr>
          <w:sz w:val="32"/>
          <w:szCs w:val="32"/>
        </w:rPr>
        <w:t>言笑是家庭生活中不可或缺的一部分，无论是在父母与孩子之间，还是夫妻间，都能见到这种温馨的情感表达。它不仅仅是为了娱乐，也是心灵沟通的桥梁，让彼此感受到被理解和被珍惜。在家庭聚会时，共同分享欢乐时光，不禁使人感到幸福满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深处微笑</w:t>
      </w:r>
      <w:r>
        <w:rPr>
          <w:sz w:val="32"/>
          <w:szCs w:val="32"/>
        </w:rPr>
        <w:t>&lt;/p&gt;&lt;p&gt;&lt;img src="/static-img/CCYtA7ImGy6WtNBgP_D5GDHJs0OUoJ3bYiHGNRj2lgjMBAjozVhbJq8ZYzlbUadn.png"&gt;&lt;/p&gt;&lt;p&gt;</w:t>
      </w:r>
      <w:r>
        <w:rPr>
          <w:sz w:val="32"/>
          <w:szCs w:val="32"/>
        </w:rPr>
        <w:t>友谊也是言笑不断的地方，无论是在校园里还是工作场合，那些日复一日的小确幸，都成为了我们记忆中最美好的回忆。朋友们通过轻松幽默的话题来缓解紧张气氛，让彼此都感觉到了放松和释然。在他们眼里的你，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谈吐风趣</w:t>
      </w:r>
      <w:r>
        <w:rPr>
          <w:sz w:val="32"/>
          <w:szCs w:val="32"/>
        </w:rPr>
        <w:t>&lt;/p&gt;&lt;p&gt;&lt;img src="/static-img/gEHZNS56FFB-T7GLi9ZrCzHJs0OUoJ3bYiHGNRj2lgjMBAjozVhbJq8ZYzlbUadn.png"&gt;&lt;/p&gt;&lt;p&gt;</w:t>
      </w:r>
      <w:r>
        <w:rPr>
          <w:sz w:val="32"/>
          <w:szCs w:val="32"/>
        </w:rPr>
        <w:t>在职场环境中，适当地加点料于工作之余，可以增进同事间的关系，使团队精神更加融洽。当一位同事开启了轻松愉快的话题，或许只是一个简单的问题，但却可能引发一连串有趣的讨论，这正是职业发展路上的小插曲，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甜蜜对话</w:t>
      </w:r>
      <w:r>
        <w:rPr>
          <w:sz w:val="32"/>
          <w:szCs w:val="32"/>
        </w:rPr>
        <w:t>&lt;/p&gt;&lt;p&gt;&lt;img src="/static-img/CeAImnm0Piql_z9g4IC-8jHJs0OUoJ3bYiHGNRj2lgjMBAjozVhbJq8ZYzlbUadn.png"&gt;&lt;/p&gt;&lt;p&gt;</w:t>
      </w:r>
      <w:r>
        <w:rPr>
          <w:sz w:val="32"/>
          <w:szCs w:val="32"/>
        </w:rPr>
        <w:t>爱情如同画面一般美丽，而言笑更像是画面的配音，它赋予了恋爱故事更多的情感细腻。无论是在午后的咖啡馆里，一起品尝着香浓咖啡；还是晚上的星空下，手牵手散步，那些甜蜜的话语都是永恒的心跳线索，将两人连接得更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闲聊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，如宴会或派对，是语言游戏的大舞台，每个人都可以成为自己的角色，从幽默演员到机智回答者，再到机智提问者，每个角落都充满了互动和参与。这就是为什么人们总说“社交是一个艺术”，因为这里需要的是一种天生的语言能力，以及对他人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古典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也离不开言笑，其中包含着丰富多彩的人文关怀。在戏剧、音乐、文学等领域，我们可以看到许多古典作品，其内涵丰富而深邃，它们虽然流淌着遥远历史，但依旧能够激励现代人思考问题，以一种独特而优雅的声音说话。这些文化遗产不仅给予我们知识，也让我们的内心世界更加丰富多彩。</w:t>
      </w:r>
      <w:r>
        <w:rPr>
          <w:sz w:val="32"/>
          <w:szCs w:val="32"/>
        </w:rPr>
        <w:t>&lt;/p&gt;&lt;p&gt;&lt;a href = "/doc/988787-</w:t>
      </w:r>
      <w:r>
        <w:rPr>
          <w:sz w:val="32"/>
          <w:szCs w:val="32"/>
        </w:rPr>
        <w:t>言笑弯弯温馨人生中的欢声笑语</w:t>
      </w:r>
      <w:r>
        <w:rPr>
          <w:sz w:val="32"/>
          <w:szCs w:val="32"/>
        </w:rPr>
        <w:t>.doc" rel="alternate" download="988787-</w:t>
      </w:r>
      <w:r>
        <w:rPr>
          <w:sz w:val="32"/>
          <w:szCs w:val="32"/>
        </w:rPr>
        <w:t>言笑弯弯温馨人生中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