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谜中的战甲卸下重铠寻觅文字的温柔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谜中的战甲：卸下重铠，寻觅文字的温柔殿堂</w:t>
      </w:r>
      <w:r>
        <w:rPr>
          <w:sz w:val="32"/>
          <w:szCs w:val="32"/>
        </w:rPr>
        <w:t>&lt;/p&gt;&lt;p&gt;&lt;img src="/static-img/qSdMe3E7tLooQbw68zg8p7vkHqXhKdnw6EtEPGwLqy8.png"&gt;&lt;/p&gt;&lt;p&gt;</w:t>
      </w:r>
      <w:r>
        <w:rPr>
          <w:sz w:val="32"/>
          <w:szCs w:val="32"/>
        </w:rPr>
        <w:t>在这个世界里，有着无数的故事和传奇，每一个角落都藏匿着不同的秘密。就如同一位勇士，在长期的征战之后，终于决定放下自己的战甲，回归到一个宁静而温暖的地方——这便是我们今天要探讨的话题。</w:t>
      </w:r>
      <w:r>
        <w:rPr>
          <w:sz w:val="32"/>
          <w:szCs w:val="32"/>
        </w:rPr>
        <w:t>&lt;/p&gt;&lt;p&gt;</w:t>
      </w:r>
      <w:r>
        <w:rPr>
          <w:sz w:val="32"/>
          <w:szCs w:val="32"/>
        </w:rPr>
        <w:t>首先，我们来谈谈那位勇士的心理变化。在长时间的战斗中，他曾经习惯了刀剑与盾牌之间的对决，而这些装备不仅给予了他力量，还让他形成了一种特别的情感依赖。然而，当战争结束，他开始意识到真正意义上的力量并非来自于这些物质之上，而是来自于内心深处的一种智慧和情感。而这一切，都在“卸甲后我待字闺中”这一过程中得到体现。</w:t>
      </w:r>
      <w:r>
        <w:rPr>
          <w:sz w:val="32"/>
          <w:szCs w:val="32"/>
        </w:rPr>
        <w:t>&lt;/p&gt;&lt;p&gt;&lt;img src="/static-img/Xm1juUlrTAxpyz6gU3AlzbvkHqXhKdnw6EtEPGwLqy8.png"&gt;&lt;/p&gt;&lt;p&gt;</w:t>
      </w:r>
      <w:r>
        <w:rPr>
          <w:sz w:val="32"/>
          <w:szCs w:val="32"/>
        </w:rPr>
        <w:t>其次，我们可以从文化层面来分析这一现象。在古代中国，女性被赋予了“闺中”这样的称呼，这是一个充满诗意与文采的地方，是学习书法、绘画、音乐等艺术形式的地方。这里不是指传统意义上的女子生活空间，而是一种精神状态，一种追求文学美学的人生态度。在这个环境中，无论是男子还是女子，都有机会通过学习文字来表达自己，对外界进行交流，这对于那些已经厌倦了世俗纷争的人来说，无疑是一大吸引力。</w:t>
      </w:r>
      <w:r>
        <w:rPr>
          <w:sz w:val="32"/>
          <w:szCs w:val="32"/>
        </w:rPr>
        <w:t>&lt;/p&gt;&lt;p&gt;</w:t>
      </w:r>
      <w:r>
        <w:rPr>
          <w:sz w:val="32"/>
          <w:szCs w:val="32"/>
        </w:rPr>
        <w:t>再者，从社会发展的角度看，“卸甲后我待字闺中”的行为，也反映出一种新的价值观念。这可能意味着人们对现代生活方式有所不满，不愿意完全沉浸在物质主义或者权力斗争之中，而是在寻找一种更为内涵丰富、精神层面的生活方式。这也许是因为当前社会竞争越发激烈，使得人们更加明白，只有拥有高度的心智水平和情感调节能力才能在混乱之中保持清醒头脑。</w:t>
      </w:r>
      <w:r>
        <w:rPr>
          <w:sz w:val="32"/>
          <w:szCs w:val="32"/>
        </w:rPr>
        <w:t>&lt;/p&gt;&lt;p&gt;&lt;img src="/static-img/CFs3C5jCHgWNkSYz0nuAhrvkHqXhKdnw6EtEPGwLqy8.png"&gt;&lt;/p&gt;&lt;p&gt;</w:t>
      </w:r>
      <w:r>
        <w:rPr>
          <w:sz w:val="32"/>
          <w:szCs w:val="32"/>
        </w:rPr>
        <w:t>此外，这样的转变还能反映出个人成长的一个阶段。当一个人经过一段艰苦卓绝的历练之后，他们会逐渐学会如何将自己的经历融入到日常生活当中的某些活动，比如写作或绘画等。而这些活动本身，就像是一扇窗，让他们能够穿越时空，看见过去，以此作为前进方向的一根灯塔。</w:t>
      </w:r>
      <w:r>
        <w:rPr>
          <w:sz w:val="32"/>
          <w:szCs w:val="32"/>
        </w:rPr>
        <w:t>&lt;/p&gt;&lt;p&gt;</w:t>
      </w:r>
      <w:r>
        <w:rPr>
          <w:sz w:val="32"/>
          <w:szCs w:val="32"/>
        </w:rPr>
        <w:t>同时，“字谜中的战甲”也是关于自我认知的一个过程。当人们放下世俗浮夷，将注意力集中于文字游戏时，他们其实是在探索自身的情感与思想。此时，他们并不需要担心名利场里的喧嚣，因为他们已经知道，最重要的是理解自己，并将这种理解以最真实不过的手笔记录下来。</w:t>
      </w:r>
      <w:r>
        <w:rPr>
          <w:sz w:val="32"/>
          <w:szCs w:val="32"/>
        </w:rPr>
        <w:t>&lt;/p&gt;&lt;p&gt;&lt;img src="/static-img/kBdSjDjq0YXkUdxVsPxBtrvkHqXhKdnw6EtEPGwLqy8.png"&gt;&lt;/p&gt;&lt;p&gt;</w:t>
      </w:r>
      <w:r>
        <w:rPr>
          <w:sz w:val="32"/>
          <w:szCs w:val="32"/>
        </w:rPr>
        <w:t>最后，从历史比较角度看，可以发现类似的现象也存在于其他文化背景下。在很多古老文明当中，比如希腊罗马，那些曾经参与过战争但现在选择隐居乡间的小贵族们，也会用写作作为一种逃避现实压力的方式。所以，“卸甲后我待字闺中的”，实际上是一个跨越时间与空间的问题，它揭示了人类共同的情感需求，即向往平静而又富有深意的人生状态。</w:t>
      </w:r>
      <w:r>
        <w:rPr>
          <w:sz w:val="32"/>
          <w:szCs w:val="32"/>
        </w:rPr>
        <w:t>&lt;/p&gt;&lt;p&gt;</w:t>
      </w:r>
      <w:r>
        <w:rPr>
          <w:sz w:val="32"/>
          <w:szCs w:val="32"/>
        </w:rPr>
        <w:t>总结来说，“卸甲后我待字闺中的”，既是一种心理转变，又是一个文化追求，更是一个时代背景下的个体选择。不管它发生在什么时候或地点，它都代表着人性的复杂多样，以及每个人的渴望去找到属于自己的安宁与意义所在地。</w:t>
      </w:r>
      <w:r>
        <w:rPr>
          <w:sz w:val="32"/>
          <w:szCs w:val="32"/>
        </w:rPr>
        <w:t>&lt;/p&gt;&lt;p&gt;&lt;img src="/static-img/TfB_zzV1xZmfoJJpbtiC7rvkHqXhKdnw6EtEPGwLqy8.jpg"&gt;&lt;/p&gt;&lt;p&gt;&lt;a href = "/doc/990334-</w:t>
      </w:r>
      <w:r>
        <w:rPr>
          <w:sz w:val="32"/>
          <w:szCs w:val="32"/>
        </w:rPr>
        <w:t>字谜中的战甲卸下重铠寻觅文字的温柔殿堂</w:t>
      </w:r>
      <w:r>
        <w:rPr>
          <w:sz w:val="32"/>
          <w:szCs w:val="32"/>
        </w:rPr>
        <w:t>.doc" rel="alternate" download="990334-</w:t>
      </w:r>
      <w:r>
        <w:rPr>
          <w:sz w:val="32"/>
          <w:szCs w:val="32"/>
        </w:rPr>
        <w:t>字谜中的战甲卸下重铠寻觅文字的温柔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