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保姆进</w:t>
      </w:r>
      <w:r>
        <w:rPr>
          <w:sz w:val="48"/>
          <w:szCs w:val="48"/>
        </w:rPr>
        <w:t>2ED4</w:t>
      </w:r>
      <w:r>
        <w:rPr>
          <w:sz w:val="48"/>
          <w:szCs w:val="48"/>
        </w:rPr>
        <w:t>家庭管理与育儿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家庭作为人们休息和放松的地方，其管理不仅关系到家人的幸福感，还影响着孩子的成长。因此，如何高效地管理家庭，并对孩子进行正确的养育，是许多家长所关心的问题。在这个问题上，《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》提供了宝贵的指导。</w:t>
      </w:r>
      <w:r>
        <w:rPr>
          <w:sz w:val="32"/>
          <w:szCs w:val="32"/>
        </w:rPr>
        <w:t>&lt;/p&gt;&lt;p&gt;&lt;img src="/static-img/-L7VpxKkMo9a6RBkI-RPEWn2E5jRkC9x0w3D9ypcZE16m_dbRk7rSxtiBUoscD7a.jpg"&gt;&lt;/p&gt;&lt;p&gt;</w:t>
      </w:r>
      <w:r>
        <w:rPr>
          <w:sz w:val="32"/>
          <w:szCs w:val="32"/>
        </w:rPr>
        <w:t>家庭日常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书中，作者详细介绍了一系列可以提高家庭日常运转效率的方法。例如，将杂务分配给每个成员，让每个人都有自己的责任，这样既能够减轻主夫妇的负担，又能培养子女独立自主能力。通过这些实用的技巧，可以让家中的每一天都变得井然有序。</w:t>
      </w:r>
      <w:r>
        <w:rPr>
          <w:sz w:val="32"/>
          <w:szCs w:val="32"/>
        </w:rPr>
        <w:t>&lt;/p&gt;&lt;p&gt;&lt;img src="/static-img/vrVE76eYCu7LiLvla5iarmn2E5jRkC9x0w3D9ypcZE1k2GYeagjp9zq2fdwfXD9tHW2svCuCM1gQrx_NwSureJbLs25Cjo1Hj_2MycqA2jasUblusQYcci6cO5aTfF2nevPTduVlfxCFNNru980qA3yaQFJ9bCA0EY8Z4h76Oqe4DTBfRULfDdtGBd9-1U7x.jpg"&gt;&lt;/p&gt;&lt;p&gt;</w:t>
      </w:r>
      <w:r>
        <w:rPr>
          <w:sz w:val="32"/>
          <w:szCs w:val="32"/>
        </w:rPr>
        <w:t>育儿知识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》不仅讨论了传统育儿知识，还涵盖了最新的心理学研究和科学发现。这使得读者能够了解到现代育儿理念，以及如何根据孩子不同年龄段来调整教育策略，从而为孩子创造一个更加适宜成长环境。</w:t>
      </w:r>
      <w:r>
        <w:rPr>
          <w:sz w:val="32"/>
          <w:szCs w:val="32"/>
        </w:rPr>
        <w:t>&lt;/p&gt;&lt;p&gt;&lt;img src="/static-img/fY3PTahkIjufLtYLlCocZmn2E5jRkC9x0w3D9ypcZE1k2GYeagjp9zq2fdwfXD9tHW2svCuCM1gQrx_NwSureJbLs25Cjo1Hj_2MycqA2jasUblusQYcci6cO5aTfF2nevPTduVlfxCFNNru980qA3yaQFJ9bCA0EY8Z4h76Oqe4DTBfRULfDdtGBd9-1U7x.jpg"&gt;&lt;/p&gt;&lt;p&gt;</w:t>
      </w:r>
      <w:r>
        <w:rPr>
          <w:sz w:val="32"/>
          <w:szCs w:val="32"/>
        </w:rPr>
        <w:t>养成良好的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强调了培养良好生活习惯对于健康成长至关重要。这包括饮食习惯、运动习惯以及睡眠习惯等方面。通过设立规律作息和营养均衡饮食，可以帮助孩子形成健康且积极向上的生活态度。</w:t>
      </w:r>
      <w:r>
        <w:rPr>
          <w:sz w:val="32"/>
          <w:szCs w:val="32"/>
        </w:rPr>
        <w:t>&lt;/p&gt;&lt;p&gt;&lt;img src="/static-img/Au4KJCvVmWtP0PgcwmAbbmn2E5jRkC9x0w3D9ypcZE1k2GYeagjp9zq2fdwfXD9tHW2svCuCM1gQrx_NwSureJbLs25Cjo1Hj_2MycqA2jasUblusQYcci6cO5aTfF2nevPTduVlfxCFNNru980qA3yaQFJ9bCA0EY8Z4h76Oqe4DTBfRULfDdtGBd9-1U7x.jpg"&gt;&lt;/p&gt;&lt;p&gt;</w:t>
      </w:r>
      <w:r>
        <w:rPr>
          <w:sz w:val="32"/>
          <w:szCs w:val="32"/>
        </w:rPr>
        <w:t>教子方法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教子方法，《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》提出了一些独到的观点，如采用“爱我”原则，即以真诚的情感去理解并接纳孩子，以此来建立起彼此之间的信任与尊重。此外，鼓励父母参与学习过程，比如一起阅读或解决数学题目，也是非常有效的一种教子方式。</w:t>
      </w:r>
      <w:r>
        <w:rPr>
          <w:sz w:val="32"/>
          <w:szCs w:val="32"/>
        </w:rPr>
        <w:t>&lt;/p&gt;&lt;p&gt;&lt;img src="/static-img/vp8PRcyjMDBw9G2yct_z7Gn2E5jRkC9x0w3D9ypcZE1k2GYeagjp9zq2fdwfXD9tHW2svCuCM1gQrx_NwSureJbLs25Cjo1Hj_2MycqA2jasUblusQYcci6cO5aTfF2nevPTduVlfxCFNNru980qA3yaQFJ9bCA0EY8Z4h76Oqe4DTBfRULfDdtGBd9-1U7x.jpg"&gt;&lt;/p&gt;&lt;p&gt;</w:t>
      </w:r>
      <w:r>
        <w:rPr>
          <w:sz w:val="32"/>
          <w:szCs w:val="32"/>
        </w:rPr>
        <w:t>管理难题处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难以应对的情况时，如过敏反应、急性病症等，《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》提供了一套系统化的手册，其中包含紧急情况下的应对措施以及预防措施建议，使得父母在面临突发状况时能够迅速做出决定，不致慌乱失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沟通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书强调了家庭沟通对于保持和谐氛围至关重要。不断练习倾听技能，无论是从小孩还是大人那里，都能收获更多信息，有助于更好地理解对方想法，同时也能增强相互间的情感联系。这种深入浅出的交流方式，对于维护一个充满爱意与支持的小型社会来说，是非常关键的一环。</w:t>
      </w:r>
      <w:r>
        <w:rPr>
          <w:sz w:val="32"/>
          <w:szCs w:val="32"/>
        </w:rPr>
        <w:t>&lt;/p&gt;&lt;p&gt;&lt;a href = "/doc/992559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家庭管理与育儿智慧</w:t>
      </w:r>
      <w:r>
        <w:rPr>
          <w:sz w:val="32"/>
          <w:szCs w:val="32"/>
        </w:rPr>
        <w:t>.doc" rel="alternate" download="992559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家庭管理与育儿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