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记得我妈说过当年挑的那条裙子颜色好看又符合规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不仅是一件衣服，更是我们传统婚礼中不可或缺的一部分，它代表着新娘的纯洁和贞操，同时也是对未来的承诺。</w:t>
      </w:r>
      <w:r>
        <w:rPr>
          <w:sz w:val="32"/>
          <w:szCs w:val="32"/>
        </w:rPr>
        <w:t>&lt;/p&gt;&lt;p&gt;&lt;img src="/static-img/pFFHOO6dVNfleQuauVOedc3g5zNnKlKyrSfQOGtgL5kb5PwFzOqpmmfrh1H-pw_f.jpg"&gt;&lt;/p&gt;&lt;p&gt;</w:t>
      </w:r>
      <w:r>
        <w:rPr>
          <w:sz w:val="32"/>
          <w:szCs w:val="32"/>
        </w:rPr>
        <w:t>小时候，我总是围在母亲身边，看着她细心地挑选嫁时衣。我记得，那时候我还没完全理解这背后的意义，但看着母亲那专注而幸福的脸庞，我就能感受到这件衣服对于每个女孩子来说都有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嫁时衣，通常是一个家庭的事情。母亲会带着女儿一起去店里，一起试穿，一起挑选，最终决定哪一条最适合女儿。她们会考虑很多因素，比如颜色、款式、质地，还有与家人的相配，以及是否符合当地的习俗和风俗。</w:t>
      </w:r>
      <w:r>
        <w:rPr>
          <w:sz w:val="32"/>
          <w:szCs w:val="32"/>
        </w:rPr>
        <w:t>&lt;/p&gt;&lt;p&gt;&lt;img src="/static-img/eCGOCpADeyCDvAXdoZskGM3g5zNnKlKyrSfQOGtgL5lFAQOcFZllNHg74mRIQ6c3kEIw_19a-Xr9tJXW4gEUCg.jpg"&gt;&lt;/p&gt;&lt;p&gt;</w:t>
      </w:r>
      <w:r>
        <w:rPr>
          <w:sz w:val="32"/>
          <w:szCs w:val="32"/>
        </w:rPr>
        <w:t>我妈选我的嫁时衣，也许是在一个阳光明媚的周末，她带着我去了附近的一个小铺子。那里的老板娘是个温柔的人，她知道这里面的每一件衣服，都有一段故事，每一位顾客都是她的朋友。我妈让我站在镜子前面，她慢慢地从架上取下几件裙子，让我试穿，然后她就会仔细观察我的样子，说“这个颜色不太搭你”，或者“这个款式显得有些沉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次试穿后，我们找到了那个完美无瑕的裙子。那是一条深红色的连衣裙，腰部紧绷，上摆飘逸，与我的肤色和发型完美融合。在照镜子的瞬间，我仿佛变成了另外一个人——一个成熟又优雅的女子。这是我第一次意识到，这不是只是一件衣服，而是我将要进入另一阶段生活中的象征。</w:t>
      </w:r>
      <w:r>
        <w:rPr>
          <w:sz w:val="32"/>
          <w:szCs w:val="32"/>
        </w:rPr>
        <w:t>&lt;/p&gt;&lt;p&gt;&lt;img src="/static-img/FjpMkOOhVx27QWqeSmPA1M3g5zNnKlKyrSfQOGtgL5lFAQOcFZllNHg74mRIQ6c3kEIw_19a-Xr9tJXW4gEUCg.jpg"&gt;&lt;/p&gt;&lt;p&gt;</w:t>
      </w:r>
      <w:r>
        <w:rPr>
          <w:sz w:val="32"/>
          <w:szCs w:val="32"/>
        </w:rPr>
        <w:t>随后，是满载期待的心情参加了婚礼筹备会议。当天，我站在镜前，对自己说：“这是最后一次见证过去，现在开始新的篇章。”然后，转身向家人告别，他们眼中充满了泪水和自豪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走进教堂，那深红色的连衣裙在灯光下闪耀，如同梦境一般。当司仪宣布“我现在请问：你们愿意让</w:t>
      </w:r>
      <w:r>
        <w:rPr>
          <w:sz w:val="32"/>
          <w:szCs w:val="32"/>
        </w:rPr>
        <w:t>[</w:t>
      </w:r>
      <w:r>
        <w:rPr>
          <w:sz w:val="32"/>
          <w:szCs w:val="32"/>
        </w:rPr>
        <w:t>新郎</w:t>
      </w:r>
      <w:r>
        <w:rPr>
          <w:sz w:val="32"/>
          <w:szCs w:val="32"/>
        </w:rPr>
        <w:t>]</w:t>
      </w:r>
      <w:r>
        <w:rPr>
          <w:sz w:val="32"/>
          <w:szCs w:val="32"/>
        </w:rPr>
        <w:t>成为你们的一员吗？”这一刻，我知道，这只是开端。而那深红色的嫁时衣，则是我与过去之间永恒连接的一道线索。</w:t>
      </w:r>
      <w:r>
        <w:rPr>
          <w:sz w:val="32"/>
          <w:szCs w:val="32"/>
        </w:rPr>
        <w:t>&lt;/p&gt;&lt;p&gt;&lt;img src="/static-img/t4ejM4uSiURtDdL3X6UXD83g5zNnKlKyrSfQOGtgL5lFAQOcFZllNHg74mRIQ6c3kEIw_19a-Xr9tJXW4gEUCg.jpg"&gt;&lt;/p&gt;&lt;p&gt;&lt;a href = "/doc/994818-</w:t>
      </w:r>
      <w:r>
        <w:rPr>
          <w:sz w:val="32"/>
          <w:szCs w:val="32"/>
        </w:rPr>
        <w:t>嫁时衣记得我妈说过当年挑的那条裙子颜色好看又符合规矩</w:t>
      </w:r>
      <w:r>
        <w:rPr>
          <w:sz w:val="32"/>
          <w:szCs w:val="32"/>
        </w:rPr>
        <w:t>.doc" rel="alternate" download="994818-</w:t>
      </w:r>
      <w:r>
        <w:rPr>
          <w:sz w:val="32"/>
          <w:szCs w:val="32"/>
        </w:rPr>
        <w:t>嫁时衣记得我妈说过当年挑的那条裙子颜色好看又符合规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