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的秘方揭秘最牛国医妃的药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原大陆上，有一位名叫小霜的女子，她以其卓绝的医术和超凡的药材知识，成为了后世传唱的小说《最牛国医妃》的主角。她的故事，在历经风雨后，最终成为了一段传奇，让人们对她的敬仰之情更加深刻。</w:t>
      </w:r>
      <w:r>
        <w:rPr>
          <w:sz w:val="32"/>
          <w:szCs w:val="32"/>
        </w:rPr>
        <w:t>&lt;/p&gt;&lt;p&gt;&lt;img src="/static-img/VnGE5TRnY8nsI0Z6t-6V61B0Lm0ToEV_ZwtuWP1XPWeJb8J1fQINPxJd1cXdfXFg.jpeg"&gt;&lt;/p&gt;&lt;p&gt;</w:t>
      </w:r>
      <w:r>
        <w:rPr>
          <w:sz w:val="32"/>
          <w:szCs w:val="32"/>
        </w:rPr>
        <w:t>医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霜从小就表现出了非凡的医学才华。她能够通过观察患者的一举一动来判断疾病，并且能迅速找到问题所在。在众多同行面前，小霜总是能够提出创新的治疗方法，从而取得了令人惊叹的人生胜利。她不仅擅长于内科，也精通外科，更有几种独家秘方让人称奇。</w:t>
      </w:r>
      <w:r>
        <w:rPr>
          <w:sz w:val="32"/>
          <w:szCs w:val="32"/>
        </w:rPr>
        <w:t>&lt;/p&gt;&lt;p&gt;&lt;img src="/static-img/BOAveOIE3ec-K-0doDs5o1B0Lm0ToEV_ZwtuWP1XPWfSLZaslvEegwU5zSDvnsI0JQgAaaWB18WupcGV8M6ojbhLG01TXpGztMXUedGeINVIymlu2_PljBEwk793uearmJLf0KEWIQ5bw0rZb6XiK7zUpTCGTow1pIPJed4Ln5gwZJRIAfB4LdI9jmRdGgAlwCNZKNRhomeOYg_NkxkNyA.jpeg"&gt;&lt;/p&gt;&lt;p&gt;</w:t>
      </w:r>
      <w:r>
        <w:rPr>
          <w:sz w:val="32"/>
          <w:szCs w:val="32"/>
        </w:rPr>
        <w:t>药材知识渊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霜对于各种草本植物、矿物质和动物性材料都有着深入浅出的了解。她能根据不同的季节变化，以及地域特点，选择出最佳的药材进行制剂。无论是稀有的珍贵草本还是普通可见的小草，都在她的眼中显得神奇无比。</w:t>
      </w:r>
      <w:r>
        <w:rPr>
          <w:sz w:val="32"/>
          <w:szCs w:val="32"/>
        </w:rPr>
        <w:t>&lt;/p&gt;&lt;p&gt;&lt;img src="/static-img/yLBWqKtSWuil3KIJW4YSp1B0Lm0ToEV_ZwtuWP1XPWfSLZaslvEegwU5zSDvnsI0JQgAaaWB18WupcGV8M6ojbhLG01TXpGztMXUedGeINVIymlu2_PljBEwk793uearmJLf0KEWIQ5bw0rZb6XiK7zUpTCGTow1pIPJed4Ln5gwZJRIAfB4LdI9jmRdGgAlwCNZKNRhomeOYg_NkxkNyA.jpeg"&gt;&lt;/p&gt;&lt;p&gt;</w:t>
      </w:r>
      <w:r>
        <w:rPr>
          <w:sz w:val="32"/>
          <w:szCs w:val="32"/>
        </w:rPr>
        <w:t>秘方独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旁人惊讶的是，小霜手中的秘方。那是一套经过千锤百炼、磨练至极致的治愈之法，每一种都蕴含着她数年的研究与实践。这套秘方包括了许多难以找到的配料，它们结合起来，不仅可以治疗各种常见病症，还能预防一些严重疾病发生。</w:t>
      </w:r>
      <w:r>
        <w:rPr>
          <w:sz w:val="32"/>
          <w:szCs w:val="32"/>
        </w:rPr>
        <w:t>&lt;/p&gt;&lt;p&gt;&lt;img src="/static-img/xnJBFYIHNjyLfsOodBnelVB0Lm0ToEV_ZwtuWP1XPWfSLZaslvEegwU5zSDvnsI0JQgAaaWB18WupcGV8M6ojbhLG01TXpGztMXUedGeINVIymlu2_PljBEwk793uearmJLf0KEWIQ5bw0rZb6XiK7zUpTCGTow1pIPJed4Ln5gwZJRIAfB4LdI9jmRdGgAlwCNZKNRhomeOYg_NkxkNyA.jpeg"&gt;&lt;/p&gt;&lt;p&gt;</w:t>
      </w:r>
      <w:r>
        <w:rPr>
          <w:sz w:val="32"/>
          <w:szCs w:val="32"/>
        </w:rPr>
        <w:t>医院管理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御医，小霜不仅要照顾皇室成员，还要管理整个医院。她的行政能力和组织协调能力都非常强，她能够有效地分配资源，确保每一个患者都能得到及时、高效的医疗服务。即便是在朝廷斗争频繁的时候，她也始终保持着冷静，即使面对政治压力也不忘初心，专注于救治生命。</w:t>
      </w:r>
      <w:r>
        <w:rPr>
          <w:sz w:val="32"/>
          <w:szCs w:val="32"/>
        </w:rPr>
        <w:t>&lt;/p&gt;&lt;p&gt;&lt;img src="/static-img/7JOq36IuzXKtGFeJwsLtBVB0Lm0ToEV_ZwtuWP1XPWfSLZaslvEegwU5zSDvnsI0JQgAaaWB18WupcGV8M6ojbhLG01TXpGztMXUedGeINVIymlu2_PljBEwk793uearmJLf0KEWIQ5bw0rZb6XiK7zUpTCGTow1pIPJed4Ln5gwZJRIAfB4LdI9jmRdGgAlwCNZKNRhomeOYg_NkxkNyA.jpeg"&gt;&lt;/p&gt;&lt;p&gt;</w:t>
      </w:r>
      <w:r>
        <w:rPr>
          <w:sz w:val="32"/>
          <w:szCs w:val="32"/>
        </w:rPr>
        <w:t>个人魅力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霜不仅外表美丽，更拥有迷人的个性。她既温柔又坚韧，一方面善良待人，对待患者如同亲人般关怀备至；另一方面，她也敢于直言，不畏权势，这种独特的人格魅力吸引了许多人才加入到她的事业中来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霜的事迹逐渐被后世传颂。不论是在文学作品还是历史记录中，她都是一个不可或缺的人物。而她留下的那些独特疗法和药品配方，被后来的医学家不断发掘，使得现代医学受益匪浅。尽管时光荏苒，但“最牛国医妃”的传奇仍旧激励着新一代学者追求卓越，为人类健康贡献力量。此刻，当我们提起这位曾经活跃在历史舞台上的女英雄时，我们仿佛听到了那段辉煌岁月回荡的声音——它诉说的是智慧、勇气与爱心，是一次次跨越时代的情感交流。在这个世界上，没有任何东西比起真正帮助他人的快乐更为真实，而这正是“最牛国医妃”所拥有的最高荣耀。</w:t>
      </w:r>
      <w:r>
        <w:rPr>
          <w:sz w:val="32"/>
          <w:szCs w:val="32"/>
        </w:rPr>
        <w:t>&lt;/p&gt;&lt;p&gt;&lt;a href = "/doc/997293-</w:t>
      </w:r>
      <w:r>
        <w:rPr>
          <w:sz w:val="32"/>
          <w:szCs w:val="32"/>
        </w:rPr>
        <w:t>国色天香的秘方揭秘最牛国医妃的药剂奇迹</w:t>
      </w:r>
      <w:r>
        <w:rPr>
          <w:sz w:val="32"/>
          <w:szCs w:val="32"/>
        </w:rPr>
        <w:t>.doc" rel="alternate" download="997293-</w:t>
      </w:r>
      <w:r>
        <w:rPr>
          <w:sz w:val="32"/>
          <w:szCs w:val="32"/>
        </w:rPr>
        <w:t>国色天香的秘方揭秘最牛国医妃的药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