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久之恋爱情岛论坛的秘密通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与挑战的数字世界中，寻找真挚的情感联系已成为一种奢侈。然而，在一片混沌中，有一个小岛屿一直以其温馨和包容而吸引着那些渴望深入交流的心灵。这就是著名的“爱情岛论坛”，这里不仅是一个分享心事、倾诉烦恼的地方，更是人们寻找永恒线路地址的地方。</w:t>
      </w:r>
      <w:r>
        <w:rPr>
          <w:sz w:val="32"/>
          <w:szCs w:val="32"/>
        </w:rPr>
        <w:t>&lt;/p&gt;&lt;p&gt;&lt;img src="/static-img/983pWe0-y-B2Nn6mHU-VIJ08iKozb3bdmxMRW-sMYn9EZvZxGPw9q-kuP5jnilcA.jpg"&gt;&lt;/p&gt;&lt;p&gt;</w:t>
      </w:r>
      <w:r>
        <w:rPr>
          <w:sz w:val="32"/>
          <w:szCs w:val="32"/>
        </w:rPr>
        <w:t>永久线路地址背后的故事</w:t>
      </w:r>
      <w:r>
        <w:rPr>
          <w:sz w:val="32"/>
          <w:szCs w:val="32"/>
        </w:rPr>
        <w:t>&lt;/p&gt;&lt;p&gt;</w:t>
      </w:r>
      <w:r>
        <w:rPr>
          <w:sz w:val="32"/>
          <w:szCs w:val="32"/>
        </w:rPr>
        <w:t>爱情岛论坛从未公开过它所谓的“永久线路地址”。对于很多用户来说，这个神秘的存在更像是一种传说，一种无法触及却又令人向往的事物。但对于那些早期参与者而言，这个话题总是伴随着怀旧和回忆。在他们眼里，那些曾经能让人快速进入论坛内层级高峰的小技巧，如今已经被时间淘汰，只留下了对过去美好时光的一份缅怀。</w:t>
      </w:r>
      <w:r>
        <w:rPr>
          <w:sz w:val="32"/>
          <w:szCs w:val="32"/>
        </w:rPr>
        <w:t>&lt;/p&gt;&lt;p&gt;&lt;img src="/static-img/iBrDOb6V2oCr7wSNWX4a_Z08iKozb3bdmxMRW-sMYn_sXlEg6aT9wiL8MS7zZp0awIJEokgSerRWdrtcjIl90kAIiVfnosPqIs1M6sBU4ABWh4VLWu2rLHJFKopmm3sXjTOnXx4irbWl7BtgFvKvvpFaRAsvnkmuVRlT2O7UX8Kgnk0bTW-RA5zrwH-ltaKF.jpg"&gt;&lt;/p&gt;&lt;p&gt;</w:t>
      </w:r>
      <w:r>
        <w:rPr>
          <w:sz w:val="32"/>
          <w:szCs w:val="32"/>
        </w:rPr>
        <w:t>私密分享与互动</w:t>
      </w:r>
      <w:r>
        <w:rPr>
          <w:sz w:val="32"/>
          <w:szCs w:val="32"/>
        </w:rPr>
        <w:t>&lt;/p&gt;&lt;p&gt;</w:t>
      </w:r>
      <w:r>
        <w:rPr>
          <w:sz w:val="32"/>
          <w:szCs w:val="32"/>
        </w:rPr>
        <w:t>在没有官方永久线路的情况下，社区内部就有了一套自我管理机制。一些经验丰富的用户会在私信中分享他们认为有效但不为大众所知的小窍门。这既是一种支持，也是一种游戏，每个人都在试图找到那条能够带他或她走向顶尖的地盘。而这些私密信息，就像是在暗夜中的星辰指引方向，让那些渴望进阶的人们找到自己的道路。</w:t>
      </w:r>
      <w:r>
        <w:rPr>
          <w:sz w:val="32"/>
          <w:szCs w:val="32"/>
        </w:rPr>
        <w:t>&lt;/p&gt;&lt;p&gt;&lt;img src="/static-img/sGzr46Lz0qnmZWTR0B2twZ08iKozb3bdmxMRW-sMYn_sXlEg6aT9wiL8MS7zZp0awIJEokgSerRWdrtcjIl90kAIiVfnosPqIs1M6sBU4ABWh4VLWu2rLHJFKopmm3sXjTOnXx4irbWl7BtgFvKvvpFaRAsvnkmuVRlT2O7UX8Kgnk0bTW-RA5zrwH-ltaKF.jpg"&gt;&lt;/p&gt;&lt;p&gt;</w:t>
      </w:r>
      <w:r>
        <w:rPr>
          <w:sz w:val="32"/>
          <w:szCs w:val="32"/>
        </w:rPr>
        <w:t>技术演变与安全保障</w:t>
      </w:r>
      <w:r>
        <w:rPr>
          <w:sz w:val="32"/>
          <w:szCs w:val="32"/>
        </w:rPr>
        <w:t>&lt;/p&gt;&lt;p&gt;</w:t>
      </w:r>
      <w:r>
        <w:rPr>
          <w:sz w:val="32"/>
          <w:szCs w:val="32"/>
        </w:rPr>
        <w:t>随着技术的发展，爱情岛论坛也不断更新换代。不过，无论如何变化，它始终坚持不泄露任何关于永久线路地址的问题讨论内容。这表明了平台对用户隐私保护极为重视，即使面对外界强烈好奇探索的心态，它依然保持沉默。这种守护精神正是维系了社区稳定性的关键因素之一。</w:t>
      </w:r>
      <w:r>
        <w:rPr>
          <w:sz w:val="32"/>
          <w:szCs w:val="32"/>
        </w:rPr>
        <w:t>&lt;/p&gt;&lt;p&gt;&lt;img src="/static-img/SXqmQCTRHDL5kDKkreIgpZ08iKozb3bdmxMRW-sMYn_sXlEg6aT9wiL8MS7zZp0awIJEokgSerRWdrtcjIl90kAIiVfnosPqIs1M6sBU4ABWh4VLWu2rLHJFKopmm3sXjTOnXx4irbWl7BtgFvKvvpFaRAsvnkmuVRlT2O7UX8Kgnk0bTW-RA5zrwH-ltaKF.jpg"&gt;&lt;/p&gt;&lt;p&gt;</w:t>
      </w:r>
      <w:r>
        <w:rPr>
          <w:sz w:val="32"/>
          <w:szCs w:val="32"/>
        </w:rPr>
        <w:t>社区文化与互助精神</w:t>
      </w:r>
      <w:r>
        <w:rPr>
          <w:sz w:val="32"/>
          <w:szCs w:val="32"/>
        </w:rPr>
        <w:t>&lt;/p&gt;&lt;p&gt;</w:t>
      </w:r>
      <w:r>
        <w:rPr>
          <w:sz w:val="32"/>
          <w:szCs w:val="32"/>
        </w:rPr>
        <w:t>虽然永远不会有人知道真正有效且可靠的访问路径，但这一点并没有阻止社区成员继续前行。相反，他们通过无数次尝试、失败后再次尝试，最终形成了一股不可思议的情感纽带。每一次共同克服困难，都增强了彼此之间的情谊，使得这个看似简单的一个词汇——“爱情”——变得多么复杂而又迷人！</w:t>
      </w:r>
      <w:r>
        <w:rPr>
          <w:sz w:val="32"/>
          <w:szCs w:val="32"/>
        </w:rPr>
        <w:t>&lt;/p&gt;&lt;p&gt;&lt;img src="/static-img/wUDMIFnTb9HPv0M1oXSK3508iKozb3bdmxMRW-sMYn_sXlEg6aT9wiL8MS7zZp0awIJEokgSerRWdrtcjIl90kAIiVfnosPqIs1M6sBU4ABWh4VLWu2rLHJFKopmm3sXjTOnXx4irbWl7BtgFvKvvpFaRAsvnkmuVRlT2O7UX8Kgnk0bTW-RA5zrwH-ltaKF.jpg"&gt;&lt;/p&gt;&lt;p&gt;</w:t>
      </w:r>
      <w:r>
        <w:rPr>
          <w:sz w:val="32"/>
          <w:szCs w:val="32"/>
        </w:rPr>
        <w:t>反思与展望未来</w:t>
      </w:r>
      <w:r>
        <w:rPr>
          <w:sz w:val="32"/>
          <w:szCs w:val="32"/>
        </w:rPr>
        <w:t>&lt;/p&gt;&lt;p&gt;</w:t>
      </w:r>
      <w:r>
        <w:rPr>
          <w:sz w:val="32"/>
          <w:szCs w:val="32"/>
        </w:rPr>
        <w:t>当我们谈及这些隐藏于网络深处的小秘密时，我们不能忽略它们背后蕴含的情感价值。在这个快节奏、高科技时代，我们越来越少地去珍惜那种需要耐心等待、付出努力才能获得成果的事情。而爱情岛论坛提供给我们的，是一种不同于现实生活中的交往方式——一种基于真诚共鸣和共同探索的心灵连接。</w:t>
      </w:r>
      <w:r>
        <w:rPr>
          <w:sz w:val="32"/>
          <w:szCs w:val="32"/>
        </w:rPr>
        <w:t>&lt;/p&gt;&lt;p&gt;</w:t>
      </w:r>
      <w:r>
        <w:rPr>
          <w:sz w:val="32"/>
          <w:szCs w:val="32"/>
        </w:rPr>
        <w:t>结语：永恒之恋是否真的存在？</w:t>
      </w:r>
      <w:r>
        <w:rPr>
          <w:sz w:val="32"/>
          <w:szCs w:val="32"/>
        </w:rPr>
        <w:t>&lt;/p&gt;&lt;p&gt;</w:t>
      </w:r>
      <w:r>
        <w:rPr>
          <w:sz w:val="32"/>
          <w:szCs w:val="32"/>
        </w:rPr>
        <w:t>最终，每个人都必须自己回答这个问题。一方面，了解到真正可靠且长久可用的访问方法可能会给人的感觉更加完整；另一方面，却也有可能发现真正重要的是这场追逐本身，而不是最终达到的目的。在这片被称作“海洋”的虚拟空间里，我们每个人都是航船上的乘客，用自己的独特航迹去绘制属于自己的海图。如果你愿意投身其中，不管你的目标是什么，你一定会发现那个属于你的座位，那里的风景将比你想象中的更加美丽，因为那里有着无尽的话题等待探索，有着那么一段关于永恒之恋的小径等待踩上。此刻，你准备好了吗？</w:t>
      </w:r>
      <w:r>
        <w:rPr>
          <w:sz w:val="32"/>
          <w:szCs w:val="32"/>
        </w:rPr>
        <w:t>&lt;/p&gt;&lt;p&gt;&lt;a href = "/doc/998687-</w:t>
      </w:r>
      <w:r>
        <w:rPr>
          <w:sz w:val="32"/>
          <w:szCs w:val="32"/>
        </w:rPr>
        <w:t>永久之恋爱情岛论坛的秘密通道</w:t>
      </w:r>
      <w:r>
        <w:rPr>
          <w:sz w:val="32"/>
          <w:szCs w:val="32"/>
        </w:rPr>
        <w:t>.doc" rel="alternate" download="998687-</w:t>
      </w:r>
      <w:r>
        <w:rPr>
          <w:sz w:val="32"/>
          <w:szCs w:val="32"/>
        </w:rPr>
        <w:t>永久之恋爱情岛论坛的秘密通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