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揭秘那些不按常理出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挑战的时代，人们对“坏男人”这一角色有着复杂的情感反应。有些人认为他们是社会的败类，而另一些人却被他们的独立、不羁和自信所吸引。在这个文章中，我们将探讨“坏男人你很酷”的文化意义，以及这种角色背后的深层心理动机。</w:t>
      </w:r>
      <w:r>
        <w:rPr>
          <w:sz w:val="32"/>
          <w:szCs w:val="32"/>
        </w:rPr>
        <w:t>&lt;/p&gt;&lt;p&gt;&lt;img src="/static-img/wumEDpbJmiVI1axQHl94zayHVi73CFaz-eWOcf2wm5o.jpg"&gt;&lt;/p&gt;&lt;p&gt;</w:t>
      </w:r>
      <w:r>
        <w:rPr>
          <w:sz w:val="32"/>
          <w:szCs w:val="32"/>
        </w:rPr>
        <w:t>一、解构“坏男人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坏男人”这一概念。通常，这个词汇用来形容那些不按常规出牌的人，他们可能会打破社会规范，经常以自己的方式行事。这并不意味着他们一定做了错事，但是在传统观念中，他们往往是不受约束，不拘泥于俗世规矩。</w:t>
      </w:r>
      <w:r>
        <w:rPr>
          <w:sz w:val="32"/>
          <w:szCs w:val="32"/>
        </w:rPr>
        <w:t xml:space="preserve">&lt;/p&gt;&lt;p&gt;&lt;img src="/static-img/7syaulOYXimAP07tbaUhbqyHVi73CFaz-eWOcf2wm5o.jpg"&gt;&lt;/p&gt;&lt;p&gt;1.1 </w:t>
      </w:r>
      <w:r>
        <w:rPr>
          <w:sz w:val="32"/>
          <w:szCs w:val="32"/>
        </w:rPr>
        <w:t>不拘小节与自由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“坏男孩”，他可能总是穿着随意，言语间带点儿调侃和嘲讽。他不介意打扮得像个流浪者或者放荡不羁地穿着休闲装，他更喜欢自己的事情而不是别人的期待。他对于生活没有太多预设模式，每天都像是即兴演绎一样，没有固定的路线图。</w:t>
      </w:r>
      <w:r>
        <w:rPr>
          <w:sz w:val="32"/>
          <w:szCs w:val="32"/>
        </w:rPr>
        <w:t xml:space="preserve">&lt;/p&gt;&lt;p&gt;&lt;img src="/static-img/WNq5BKYOEQVtJLhda5Xkj6yHVi73CFaz-eWOcf2wm5o.jpg"&gt;&lt;/p&gt;&lt;p&gt;1.2 </w:t>
      </w:r>
      <w:r>
        <w:rPr>
          <w:sz w:val="32"/>
          <w:szCs w:val="32"/>
        </w:rPr>
        <w:t>独立性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子通常拥有强烈的个人主义，他们追求的是内心真正渴望的事物，而不是为了外界认可或社会期望去做事情。这种独立性让他们在朋友圈中显得格外独特，有时候甚至有点神秘不可测。但正是这种独立，让他们看起来特别酷炫，因为他拒绝被定义为某种标准模式的人。</w:t>
      </w:r>
      <w:r>
        <w:rPr>
          <w:sz w:val="32"/>
          <w:szCs w:val="32"/>
        </w:rPr>
        <w:t xml:space="preserve">&lt;/p&gt;&lt;p&gt;&lt;img src="/static-img/nR33dwiD3lrIjLZ7rP39M6yHVi73CFaz-eWOcf2wm5o.jpg"&gt;&lt;/p&gt;&lt;p&gt;**1.3 </w:t>
      </w:r>
      <w:r>
        <w:rPr>
          <w:sz w:val="32"/>
          <w:szCs w:val="32"/>
        </w:rPr>
        <w:t>情感表达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人物可能看似冷漠，但其实他们的情感表达非常直接，而且敢于承担后果。这一点让很多女性（以及男性）感到既迷惑又好奇，同时也对这股力量产生了一种向往。一旦这位「反派」主动展露真实情感，他就成为了一个令人难忘的人物，这种行为无疑增添了他的魅力，使其成为众多女性眼中的「完美反派」。</w:t>
      </w:r>
      <w:r>
        <w:rPr>
          <w:sz w:val="32"/>
          <w:szCs w:val="32"/>
        </w:rPr>
        <w:t>&lt;/p&gt;&lt;p&gt;&lt;img src="/static-img/D7pD51i7-7QXne2W-v1yLayHVi73CFaz-eWOcf2wm5o.jpg"&gt;&lt;/p&gt;&lt;p&gt;**</w:t>
      </w:r>
      <w:r>
        <w:rPr>
          <w:sz w:val="32"/>
          <w:szCs w:val="32"/>
        </w:rPr>
        <w:t>二、为什么人们会崇拜这样的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上文提到了几个原因，但是还有许多其他因素也使得「坏男孩」的形象变得如此吸引人：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对抗压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下，压力无处不在，无论是工作还是个人关系，都需要不断适应和调整。而这些似乎总是在挑战权威、「捣乱」的男子则成为了抗争压力的象征，为那些希望逃离日常单调生活的人提供一种释放情绪的手段。</w:t>
      </w:r>
      <w:r>
        <w:rPr>
          <w:sz w:val="32"/>
          <w:szCs w:val="32"/>
        </w:rPr>
        <w:t xml:space="preserve">&lt;/p&gt;&lt;p&gt;**2.2 </w:t>
      </w:r>
      <w:r>
        <w:rPr>
          <w:sz w:val="32"/>
          <w:szCs w:val="32"/>
        </w:rPr>
        <w:t>魅力源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未知的事物总有一份好奇心，这些潜藏于阴影之下的男子，就像是隐藏在夜色中的幽灵，让人既害怕又好奇。这样的存在能够激发我们的想象力，让我们想要了解更多关于他的故事，即便知道他并不一定是一个值得尊敬或安全的伙伴。</w:t>
      </w:r>
      <w:r>
        <w:rPr>
          <w:sz w:val="32"/>
          <w:szCs w:val="32"/>
        </w:rPr>
        <w:t xml:space="preserve">&lt;/p&gt;&lt;p&gt;**2.3 </w:t>
      </w:r>
      <w:r>
        <w:rPr>
          <w:sz w:val="32"/>
          <w:szCs w:val="32"/>
        </w:rPr>
        <w:t>文化影响与媒体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、电视剧及文学作品中的「反面英雄」，尤其是一些具有深度角色的男性，如</w:t>
      </w:r>
      <w:r>
        <w:rPr>
          <w:sz w:val="32"/>
          <w:szCs w:val="32"/>
        </w:rPr>
        <w:t>007</w:t>
      </w:r>
      <w:r>
        <w:rPr>
          <w:sz w:val="32"/>
          <w:szCs w:val="32"/>
        </w:rPr>
        <w:t>系列中的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邦德等，在大众文化中占据了重要位置。此类角色通过它们非凡冒险故事和超越道德边界的一贯风格，与观众产生共鸣，从而形成了一种持续发展并且不断更新的地球村落里的迷幻故事——</w:t>
      </w:r>
      <w:r>
        <w:rPr>
          <w:sz w:val="32"/>
          <w:szCs w:val="32"/>
        </w:rPr>
        <w:t xml:space="preserve">&amp;#34;bad boy&amp;#34; </w:t>
      </w:r>
      <w:r>
        <w:rPr>
          <w:sz w:val="32"/>
          <w:szCs w:val="32"/>
        </w:rPr>
        <w:t>这个概念永远不会消亡，它们变成了青少年梦寐以求成为的一部分，也成为了成人回忆时最爱回味的一个元素之一：那份曾经无法言说的冲动感觉，那份从未尝试过但仍然愿意去尝试冒险的心理状态，是什么？它是否能让你相信每一次冒险都会带给你新的体验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三、“坏男人的”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坏男孩”的形象正在发生变化，其文化含义也不断进化：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从传统到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，当一个人被称作「反派」，意味着他违背了道德准则或者法律法规。但现在，对于人们来说，如果一个人是个有趣、聪明且可以分享智慧的话，那么即使他之前犯过错误，现在已经改变态度，并且努力修正过去错误，也完全有理由被视为一个值得尊重的人。如果这样一种转变能够展示出来，则原来那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好相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样子就不会再那么重要；因为现今社会更加重视改善自身品质，并寻找机会证明自己，可以说这是目前最好的时代——如果我们把握住它的话！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社交媒体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内容创造者通过分享自己的故事，将原本只属于少数几个人口头传说的历史人物带入公众视野。这促使普通人开始模仿并加入到这个趋势中，以此来提升自己的吸引力，或许仅仅只是想获得关注，但结果却触发了一场关于身份认同的大讨论：“谁才是我？”的问题于是浮出了水面，并伴随一连串关于如何表现自我的问题一起浮现出来：“我该怎样才能更接近</w:t>
      </w:r>
      <w:r>
        <w:rPr>
          <w:sz w:val="32"/>
          <w:szCs w:val="32"/>
        </w:rPr>
        <w:t>&amp;#39;bad boy&amp;#39;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3.3 “</w:t>
      </w:r>
      <w:r>
        <w:rPr>
          <w:sz w:val="32"/>
          <w:szCs w:val="32"/>
        </w:rPr>
        <w:t>暴躁”</w:t>
      </w:r>
      <w:r>
        <w:rPr>
          <w:sz w:val="32"/>
          <w:szCs w:val="32"/>
        </w:rPr>
        <w:t>VS “</w:t>
      </w:r>
      <w:r>
        <w:rPr>
          <w:sz w:val="32"/>
          <w:szCs w:val="32"/>
        </w:rPr>
        <w:t>酷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年龄群体对于‘</w:t>
      </w:r>
      <w:r>
        <w:rPr>
          <w:sz w:val="32"/>
          <w:szCs w:val="32"/>
        </w:rPr>
        <w:t>bad boy’</w:t>
      </w:r>
      <w:r>
        <w:rPr>
          <w:sz w:val="32"/>
          <w:szCs w:val="32"/>
        </w:rPr>
        <w:t>也有不同的理解。在年轻群体里，被称作‘暴躁’或‘热血’的行为往往比起老年人更加受到欢迎，因为年轻时期就是要勇敢地追逐梦想，不顾一切地活下去。而当涉及到长辈时，则更多倾向于追求稳定性的氛围，因此</w:t>
      </w:r>
      <w:r>
        <w:rPr>
          <w:sz w:val="32"/>
          <w:szCs w:val="32"/>
        </w:rPr>
        <w:t>,&amp;#39;coolness&amp;#39;</w:t>
      </w:r>
      <w:r>
        <w:rPr>
          <w:sz w:val="32"/>
          <w:szCs w:val="32"/>
        </w:rPr>
        <w:t>（酷）从某种程度上讲取代了</w:t>
      </w:r>
      <w:r>
        <w:rPr>
          <w:sz w:val="32"/>
          <w:szCs w:val="32"/>
        </w:rPr>
        <w:t>&amp;#39;disruptive behavior&amp;#39;</w:t>
      </w:r>
      <w:r>
        <w:rPr>
          <w:sz w:val="32"/>
          <w:szCs w:val="32"/>
        </w:rPr>
        <w:t>（干扰行为），成为一种温柔而坚韧同时也是足够温暖和宽容的竞技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的话题如同任何其他话题一样，具有广泛性，它代表的是人类永恒寻找新鲜感、新颖思维、新旅程的心理需求。当我们谈论这些类型的人时，我们其实是在探索人类对自由选择价值观念的一次次审视。在这里，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作为标签，一直都是极具影响力的符号，无论是在古典小说还是今日社交网络，在每一次使用</w:t>
      </w:r>
      <w:r>
        <w:rPr>
          <w:sz w:val="32"/>
          <w:szCs w:val="32"/>
        </w:rPr>
        <w:t>Bad Boy</w:t>
      </w:r>
      <w:r>
        <w:rPr>
          <w:sz w:val="32"/>
          <w:szCs w:val="32"/>
        </w:rPr>
        <w:t>这个词汇的时候，你都在参与其中，一步步构建起你的世界观。你怎么看待</w:t>
      </w:r>
      <w:r>
        <w:rPr>
          <w:sz w:val="32"/>
          <w:szCs w:val="32"/>
        </w:rPr>
        <w:t>Bad Bo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a href = "/doc/999175-</w:t>
      </w:r>
      <w:r>
        <w:rPr>
          <w:sz w:val="32"/>
          <w:szCs w:val="32"/>
        </w:rPr>
        <w:t>坏男人你很酷揭秘那些不按常理出牌的魅力</w:t>
      </w:r>
      <w:r>
        <w:rPr>
          <w:sz w:val="32"/>
          <w:szCs w:val="32"/>
        </w:rPr>
        <w:t>.doc" rel="alternate" download="999175-</w:t>
      </w:r>
      <w:r>
        <w:rPr>
          <w:sz w:val="32"/>
          <w:szCs w:val="32"/>
        </w:rPr>
        <w:t>坏男人你很酷揭秘那些不按常理出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