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轨上的安逸探索火车旅途中的舒适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轨上的安逸：探索火车旅途中的舒适秘诀</w:t>
      </w:r>
      <w:r>
        <w:rPr>
          <w:sz w:val="32"/>
          <w:szCs w:val="32"/>
        </w:rPr>
        <w:t>&lt;/p&gt;&lt;p&gt;&lt;img src="/static-img/33pbcaWh5IDX_GPbuTQRLZqpLLKb0dXZRreErtGiSnBoDcBD8FVZCWZoB1KAXSf8.jpg"&gt;&lt;/p&gt;&lt;p&gt;</w:t>
      </w:r>
      <w:r>
        <w:rPr>
          <w:sz w:val="32"/>
          <w:szCs w:val="32"/>
        </w:rPr>
        <w:t>在我们追逐时代的脚步时，有时候，放慢脚步，体验一种与众不同的旅行方式，是非常有必要的。火车旅行不仅是一种移动方式，更是一种生活体验，它带给我们的，不仅是目的地，还有沿途的风景和自己内心深处的声音。在这篇文章中，我们将探索火车旅途中的舒适秘诀，以及如何通过“火车上荫蒂添的好舒服视频”来提升我们的旅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础设施谈起。现代化的高铁通常配备了顶级乘客服务，比如宽敞的座位、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高质量的地面制动系统等，这些都是保证旅客舒适度的一个重要方面。不过，无论是多么先进的技术，如果没有恰当的心态去享受这一切，那么所有努力都可能白费。</w:t>
      </w:r>
      <w:r>
        <w:rPr>
          <w:sz w:val="32"/>
          <w:szCs w:val="32"/>
        </w:rPr>
        <w:t>&lt;/p&gt;&lt;p&gt;&lt;img src="/static-img/ATsgulOkD5HZZFl6a42hxZqpLLKb0dXZRreErtGiSnBiYhpf98nut8rzVsXwlyfSTshy2DZPS8DX15p4U2NjYfVTVwlse4yN3rx-voQ4m4vj989lOZ8p7b8t2oxt5gN2-1YtHRa9LdMKp3mlZokPwOrtdvkMQc7E1UDs9szUaehUWZp7Dk5Y5hF6KfBko4N9.jpg"&gt;&lt;/p&gt;&lt;p&gt;</w:t>
      </w:r>
      <w:r>
        <w:rPr>
          <w:sz w:val="32"/>
          <w:szCs w:val="32"/>
        </w:rPr>
        <w:t>其次，是选择合适的座位类型。商务舱或者特等舱提供了更为宽敞和私密的地方，可以让你在长时间内保持良好的身体姿势，减少疲劳。此外，一些列车甚至提供了可调节头枕和坐垫，使得旅途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随身携带一些小物件，比如耳塞、眼罩或是旅行枕，这样可以帮助你更好地休息，在“火车上荫蒂添的好舒服视频”中，你也许会看到其他乘客使用这些小物件时，他们看起来如此宁静而自信。这也是一个很好的学习点。</w:t>
      </w:r>
      <w:r>
        <w:rPr>
          <w:sz w:val="32"/>
          <w:szCs w:val="32"/>
        </w:rPr>
        <w:t>&lt;/p&gt;&lt;p&gt;&lt;img src="/static-img/YwAdhEwmOMcjAaFtJ_VEh5qpLLKb0dXZRreErtGiSnBiYhpf98nut8rzVsXwlyfSTshy2DZPS8DX15p4U2NjYfVTVwlse4yN3rx-voQ4m4vj989lOZ8p7b8t2oxt5gN2-1YtHRa9LdMKp3mlZokPwOrtdvkMQc7E1UDs9szUaehUWZp7Dk5Y5hF6KfBko4N9.jpg"&gt;&lt;/p&gt;&lt;p&gt;</w:t>
      </w:r>
      <w:r>
        <w:rPr>
          <w:sz w:val="32"/>
          <w:szCs w:val="32"/>
        </w:rPr>
        <w:t>除了硬件设施之外，心理状态同样至关重要。当你准备开始一段长距离铁路之行时，最好的策略之一就是调整自己的期望值。接受事实，即使是最豪华的手游，也无法完全消除紧张感。但正因为如此，当你的身体终于找到平衡，并且能够放松下来的时候，那种感觉就像是天籁般美妙。你可以尝试冥想，或是在音乐下入睡，这样的方法被很多人证明过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比亲身经历来得真实。如果你还未有机会观看到“火车上荫蒂添的好舒服视频”，那么我建议尽快找一份出来。你会惊讶于别人的细节处理能力——他们怎么做到的？是否也有独到的技巧呢？</w:t>
      </w:r>
      <w:r>
        <w:rPr>
          <w:sz w:val="32"/>
          <w:szCs w:val="32"/>
        </w:rPr>
        <w:t>&lt;/p&gt;&lt;p&gt;&lt;img src="/static-img/Kj1fZxSwgwypCF-MqIC9UZqpLLKb0dXZRreErtGiSnBiYhpf98nut8rzVsXwlyfSTshy2DZPS8DX15p4U2NjYfVTVwlse4yN3rx-voQ4m4vj989lOZ8p7b8t2oxt5gN2-1YtHRa9LdMKp3mlZokPwOrtdvkMQc7E1UDs9szUaehUWZp7Dk5Y5hF6KfBko4N9.jpg"&gt;&lt;/p&gt;&lt;p&gt;</w:t>
      </w:r>
      <w:r>
        <w:rPr>
          <w:sz w:val="32"/>
          <w:szCs w:val="32"/>
        </w:rPr>
        <w:t>总结来说，“火车上荫蒂添的好舒服视频”不仅是一个展示个人的日常生活片段，更是一个分享如何在繁忙都市间穿梭时保持精神健康的小窍门。而真正让人感到无比安逸的是，不只是物理上的条件，还包括心理状态以及对生活的一种积极态度。在接下来的日子里，如果您计划出行，请记住，无论您的目的何在，都不要忽视那些小细节，它们可能成为您旅途中不可或缺的一部分。而如果您已经有一段这样的经历，请把它记录下来，用以激励他人，也许哪天，您就会成为另一个拍摄那类“火車上荫蒂添の視頻”的人物。</w:t>
      </w:r>
      <w:r>
        <w:rPr>
          <w:sz w:val="32"/>
          <w:szCs w:val="32"/>
        </w:rPr>
        <w:t>&lt;/p&gt;&lt;p&gt;&lt;a href = "/doc/999749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轨上的安逸探索火车旅途中的舒适秘诀</w:t>
      </w:r>
      <w:r>
        <w:rPr>
          <w:sz w:val="32"/>
          <w:szCs w:val="32"/>
        </w:rPr>
        <w:t>.doc" rel="alternate" download="999749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轨上的安逸探索火车旅途中的舒适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