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终章诀别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销魂殿》的结局中，我们见证了一个充满挑战与转折的故事。以下是对该篇章的一些深入分析：</w:t>
      </w:r>
      <w:r>
        <w:rPr>
          <w:sz w:val="32"/>
          <w:szCs w:val="32"/>
        </w:rPr>
        <w:t>&lt;/p&gt;&lt;p&gt;&lt;img src="/static-img/gvW4rfGiqMfORCpJ6IC-97vkHqXhKdnw6EtEPGwLqy8.jpg"&gt;&lt;/p&gt;&lt;p&gt;</w:t>
      </w:r>
      <w:r>
        <w:rPr>
          <w:sz w:val="32"/>
          <w:szCs w:val="32"/>
        </w:rPr>
        <w:t>情感纠葛的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的最后，主角们各自面临着不同的抉择。这不仅仅是一个关于命运和选择的问题，而是每个人心灵深处的情感纠葛得到了释放。通过他们个人的经历，我们可以看到，真正意义上的成长并非一蹴而就，而是一步一步地去面对自己的内心世界。</w:t>
      </w:r>
      <w:r>
        <w:rPr>
          <w:sz w:val="32"/>
          <w:szCs w:val="32"/>
        </w:rPr>
        <w:t>&lt;/p&gt;&lt;p&gt;&lt;img src="/static-img/_5xuSmkynJ9xtC3hIt4fJrvkHqXhKdnw6EtEPGwLqy8.jpg"&gt;&lt;/p&gt;&lt;p&gt;</w:t>
      </w:r>
      <w:r>
        <w:rPr>
          <w:sz w:val="32"/>
          <w:szCs w:val="32"/>
        </w:rPr>
        <w:t>道德伦理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销魂殿》的结局也让我们思考了许多道德伦理问题。在这个过程中，每个角色都被迫站在自己的道德立场上做出决定。这些决定不仅影响了他们自己的未来，也反映出了人性的光辉与阴暗。</w:t>
      </w:r>
      <w:r>
        <w:rPr>
          <w:sz w:val="32"/>
          <w:szCs w:val="32"/>
        </w:rPr>
        <w:t>&lt;/p&gt;&lt;p&gt;&lt;img src="/static-img/bEpQz43UVGYljsulOK0Mk7vkHqXhKdnw6EtEPGwLqy8.jpg"&gt;&lt;/p&gt;&lt;p&gt;</w:t>
      </w:r>
      <w:r>
        <w:rPr>
          <w:sz w:val="32"/>
          <w:szCs w:val="32"/>
        </w:rPr>
        <w:t>友谊与牺牲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相互扶持、共同克服困难，这是《销魂殿》最为人称颂的地方。在结局中，不论是在成功还是失败的情况下，友谊总能显现出它坚不可摧的一面，它给予我们一种力量，让我们在逆境中找到前进的勇气。</w:t>
      </w:r>
      <w:r>
        <w:rPr>
          <w:sz w:val="32"/>
          <w:szCs w:val="32"/>
        </w:rPr>
        <w:t>&lt;/p&gt;&lt;p&gt;&lt;img src="/static-img/aFtHv6cMMRznTeA_HeBGfrvkHqXhKdnw6EtEPGwLqy8.png"&gt;&lt;/p&gt;&lt;p&gt;</w:t>
      </w:r>
      <w:r>
        <w:rPr>
          <w:sz w:val="32"/>
          <w:szCs w:val="32"/>
        </w:rPr>
        <w:t>超越自我，寻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角色不断地超越自己，为的是寻找那些隐藏于表面的真相。无论是对于过去发生的事情还是对于未来的期待，他们都在不断地探索和追问，从而使得整个故事充满了紧张和悬疑。</w:t>
      </w:r>
      <w:r>
        <w:rPr>
          <w:sz w:val="32"/>
          <w:szCs w:val="32"/>
        </w:rPr>
        <w:t>&lt;/p&gt;&lt;p&gt;&lt;img src="/static-img/PYvAPTh3_V0FkBphrH7_HLvkHqXhKdnw6EtEPGwLqy8.png"&gt;&lt;/p&gt;&lt;p&gt;</w:t>
      </w:r>
      <w:r>
        <w:rPr>
          <w:sz w:val="32"/>
          <w:szCs w:val="32"/>
        </w:rPr>
        <w:t>梦想与现实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所展现出的另一个重要方面，是梦想与现实之间尖锐而复杂的关系。在追求个人目标时，我们往往会遇到来自周围环境和自身限制的问题。而如何处理这种冲突，并将其转化为正能量，是每个人成长道路上必经之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精神觉醒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销魂殿》的结尾给出了一个新的开始。这不仅意味着身体上的逃离，更重要的是精神上的觉醒。当一个人从过去痛苦的心灵创伤中走出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发现自己拥有了一种全新的视角，这种视角能够帮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重新定义生活，使之更加丰富多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在这一点上，可以说，《销魂殿》提供了一种启示，即即便是在最黑暗的时候，只要有勇气站起来，无论什么样的困难，都有可能迎刃而解开来。</w:t>
      </w:r>
      <w:r>
        <w:rPr>
          <w:sz w:val="32"/>
          <w:szCs w:val="32"/>
        </w:rPr>
        <w:t>&lt;/p&gt;&lt;p&gt;&lt;a href = "/doc/999966-</w:t>
      </w:r>
      <w:r>
        <w:rPr>
          <w:sz w:val="32"/>
          <w:szCs w:val="32"/>
        </w:rPr>
        <w:t>销魂殿终章诀别与重生</w:t>
      </w:r>
      <w:r>
        <w:rPr>
          <w:sz w:val="32"/>
          <w:szCs w:val="32"/>
        </w:rPr>
        <w:t>.doc" rel="alternate" download="999966-</w:t>
      </w:r>
      <w:r>
        <w:rPr>
          <w:sz w:val="32"/>
          <w:szCs w:val="32"/>
        </w:rPr>
        <w:t>销魂殿终章诀别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