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候与流逝围城中的爱情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流逝：围城中的爱情与孤独</w:t>
      </w:r>
      <w:r>
        <w:rPr>
          <w:sz w:val="32"/>
          <w:szCs w:val="32"/>
        </w:rPr>
        <w:t>&lt;/p&gt;&lt;p&gt;&lt;img src="/static-img/boEwJzL710y1aQJ-_5sOrBxU1ywZry_jQzJvRt-eI4s.jpg"&gt;&lt;/p&gt;&lt;p&gt;</w:t>
      </w:r>
      <w:r>
        <w:rPr>
          <w:sz w:val="32"/>
          <w:szCs w:val="32"/>
        </w:rPr>
        <w:t>在一个宁静的小镇上，有一座古老的围城，环绕着镇子的每一寸土地。这个围城不仅是保护者和被保护者的界限，也是故事的见证者。在这里，人们的生活就像这墙壁一样坚固又脆弱，每一次的心跳都在这些石头之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讲述这一切故事的媒介。每当夜幕降临，书页上的文字仿佛能听到那古老围墙下的风声，那些曾经守护着小镇的人们和他们的情感。</w:t>
      </w:r>
      <w:r>
        <w:rPr>
          <w:sz w:val="32"/>
          <w:szCs w:val="32"/>
        </w:rPr>
        <w:t>&lt;/p&gt;&lt;p&gt;&lt;img src="/static-img/SUyGnIo8f1lvBq-tUtzusxxU1ywZry_jQzJvRt-eI4s.jpg"&gt;&lt;/p&gt;&lt;p&gt;</w:t>
      </w:r>
      <w:r>
        <w:rPr>
          <w:sz w:val="32"/>
          <w:szCs w:val="32"/>
        </w:rPr>
        <w:t>如同小说中的主人公，他站在了自己人生最大的十字路口。他爱上了一个女孩，但那个女孩却已经有了心仪之人。这位年轻人，在心底深处挣扎过无数次，最终决定守候在她的身边，即使这意味着永远失去她。但他并没有放弃，因为他知道，只要有勇气去守候，就有一丝希望能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止发生了一两次。在这个小镇上，每个人都有自己的“围城”，都是他们内心世界的一部分。而那些文案、电影剧本、文学作品，它们就是连接现实与虚构之间桥梁，让我们从别人的经历中寻找答案，从而更好地理解自己的世界。</w:t>
      </w:r>
      <w:r>
        <w:rPr>
          <w:sz w:val="32"/>
          <w:szCs w:val="32"/>
        </w:rPr>
        <w:t>&lt;/p&gt;&lt;p&gt;&lt;img src="/static-img/FWaU4L94VstRBKNx6o7ybxxU1ywZry_jQzJvRt-eI4s.jpg"&gt;&lt;/p&gt;&lt;p&gt;</w:t>
      </w:r>
      <w:r>
        <w:rPr>
          <w:sz w:val="32"/>
          <w:szCs w:val="32"/>
        </w:rPr>
        <w:t>然而，这个小镇也充满了孤独。有些人选择离开，而有些人则被留下，他们必须面对空旷的大街和寂静的小巷。那座古老的围城，就是他们无法逃脱的一个真实存在。当夜晚来临时，那些被遗忘的声音在石缝间回响，而那些未完成的情感，在月光下显得尤为凄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小镇依然不愿放弃它所拥有的美好。因为正是在这样的环境里，我们才能够真正认识到什么是真正重要的事情——即使是一段短暂而微不足道的情感，也值得我们去珍惜去努力。而对于那些无法实现的人际关系，至少可以通过文字记录下来，让它们成为未来某个人的启示或安慰。</w:t>
      </w:r>
      <w:r>
        <w:rPr>
          <w:sz w:val="32"/>
          <w:szCs w:val="32"/>
        </w:rPr>
        <w:t>&lt;/p&gt;&lt;p&gt;&lt;img src="/static-img/ZHM-azDuSBPwtDXwyjh8mBxU1ywZry_jQzJvRt-eI4s.jpg"&gt;&lt;/p&gt;&lt;p&gt;</w:t>
      </w:r>
      <w:r>
        <w:rPr>
          <w:sz w:val="32"/>
          <w:szCs w:val="32"/>
        </w:rPr>
        <w:t>所以，当你走进这个小镇，你会发现，每个人都是自己生命里的“围城”。你可以选择守住你的誓言，无论多么艰难；或者，你可以勇敢地迈出一步，为你的梦想开辟新的天地。你不必害怕，因为每一次的心跳，都将为你的生活增添一抹色彩，一段传奇，或许最终会化作成传说一般的话题，被后来的孩子们讨论，然后再传递给更多的人。</w:t>
      </w:r>
      <w:r>
        <w:rPr>
          <w:sz w:val="32"/>
          <w:szCs w:val="32"/>
        </w:rPr>
        <w:t>&lt;/p&gt;&lt;p&gt;&lt;a href = "/doc/99996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候与流逝围城中的爱情与孤独</w:t>
      </w:r>
      <w:r>
        <w:rPr>
          <w:sz w:val="32"/>
          <w:szCs w:val="32"/>
        </w:rPr>
        <w:t>.doc" rel="alternate" download="99996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候与流逝围城中的爱情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